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участие в финальных соревнованиях   турнира по хоккею с шайбой  в рамках Всероссийских соревнований клуба юнных хоккеистов клуба  «Золотая шайба» им. А.В. Тара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т команды Лысого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На обработку своих персональных данных в соответствии с 152-ФЗ от 27.07.2006 г. «О персональных данных» согласны 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22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с фактическ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за врач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рс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Его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день Денис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4     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ик Кирил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7 г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 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Тимоф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кин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Георг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н команды                             Лагутин Егор Юрьевич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 команды      Магомедалиев Телман Гаджибакирович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(ф.и.о., контактный телефон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команды  Жариков Александр Викторович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(ф.и.о., контактный  телефон)                      /подпись/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при которой создана команда   Магомедалиев Телман Гаджибак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1:00Z</dcterms:created>
  <dc:creator>user</dc:creator>
  <dc:description/>
  <dc:language>en-US</dc:language>
  <cp:lastModifiedBy>Кожевников Роман Владимирович</cp:lastModifiedBy>
  <dcterms:modified xsi:type="dcterms:W3CDTF">2021-01-29T08:21:00Z</dcterms:modified>
  <cp:revision>2</cp:revision>
  <dc:subject/>
  <dc:title/>
</cp:coreProperties>
</file>